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MC: Tax inspection result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Feb 2018, Thu Duc Trading and Import - Export Joint Stock Company announced the tax inspection result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ax arrears collection: VND 226,268,440, in which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AT: VND 38,241,29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: VND 188,027,14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Fines for late payment of additionally paid tax: VND 37,426,56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Fines for administrative violation: VND 45,253,688, in which fines for tax declaration fault leading to short tax payment: VND 45,253,68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2-08T06:06:00Z</dcterms:modified>
  <cp:revision>422</cp:revision>
  <dc:subject/>
  <dc:title>LO5: General Mandate 2016</dc:title>
</cp:coreProperties>
</file>